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620510" cy="964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Настоящее Положение разработано для Муниципального бюджетного  дошкольного образовательного учреждения – детского сада «Ласточка» (далее - МБДОУ) в соответствии с Законом РФ « Об образовании  в РФ »,  Уставом МБДОУ, настоящим Положением об Общем собрании трудового коллектива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Общее собрание трдового коллектива - постоянно действующий орган самоуправления  МБДОУ, действующий в целях </w:t>
      </w:r>
      <w:r>
        <w:rPr>
          <w:color w:val="000000"/>
          <w:spacing w:val="-6"/>
          <w:sz w:val="28"/>
        </w:rPr>
        <w:t>принятия решений, относящихся к общим вопросам деятельности в МБДОУ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рок данного Положения не ограничен. Положение действует до принятия нового.</w:t>
      </w:r>
    </w:p>
    <w:p>
      <w:pPr>
        <w:pStyle w:val="Style17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ЗАДАЧИ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реализует право на самостоятельность МБ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8"/>
        <w:numPr>
          <w:ilvl w:val="1"/>
          <w:numId w:val="1"/>
        </w:numPr>
        <w:shd w:fill="FFFFFF" w:val="clear"/>
        <w:spacing w:before="0" w:after="28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содействуют расширению коллегиальных, демократических форм управления и воплощения в жизнь государственно – общественных принципов.</w:t>
      </w:r>
    </w:p>
    <w:p>
      <w:pPr>
        <w:pStyle w:val="Style17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. ФУНКЦИИ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щее собрание трудового коллекти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353" w:leader="none"/>
        </w:tabs>
        <w:autoSpaceDE w:val="false"/>
        <w:spacing w:before="0" w:after="0"/>
        <w:ind w:right="1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</w:rPr>
        <w:t>- принимает  новую редакцию Устав  МБДОУ,  вносить изменения (дополнения) к Уста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right="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 разрабатывает Коллективный договор и принимает решение о  его заключ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right="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 рассматривает и принимает правила внутреннего трудового распорядка;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>- обсуждает вопросы состояния трудовой дисциплины в МБДОУ и мероприятия по её укреплению, рассматривает факты нарушения трудовой дисциплины работников МБДОУ;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>- рассматривает вопросы охраны и безопасности условий труда работников,  охраны жизни и здоровья воспитанников МБДОУ;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>-   знакомится с итоговыми документами по проверке государственными и муниципальными органами деятельности МБДОУ и заслушивает Администрацию о выполнении мероприятий по устранению недостатков в работе;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>- при необходимости рассматривает и обсуждает вопросы работы с родителями (законными представителями) воспитанников, решение Родительского комитета МБДОУ;</w:t>
      </w:r>
    </w:p>
    <w:p>
      <w:pPr>
        <w:pStyle w:val="Style17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РАВА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  Общее собрание трудового коллектива имеет право: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вовать в управлении МБДОУ;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двигает коллективные требования работников МБДОУ;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>4.2.  Каждый член Общего собрания трудового коллектива имеет право: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требовать обсуждения Общим собранием трудового коллектива любого вопроса, касающегося деятельности МБДОУ, если его предложение поддержит не менее 1\3 членов собрания;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согласии с Общим собранием трудового коллектива высказывать своё мотивированное мнение, которое должно быть внесено в протокол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pacing w:val="-5"/>
          <w:sz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pacing w:val="-4"/>
          <w:sz w:val="28"/>
        </w:rPr>
        <w:t xml:space="preserve">Общее собрание трудового коллектива не вправе вмешиваться в исполнительно – распорядительную </w:t>
      </w:r>
      <w:r>
        <w:rPr>
          <w:color w:val="000000"/>
          <w:spacing w:val="-5"/>
          <w:sz w:val="28"/>
        </w:rPr>
        <w:t>деятельность заведующего МБДОУ.</w:t>
      </w:r>
    </w:p>
    <w:p>
      <w:pPr>
        <w:pStyle w:val="Style17"/>
        <w:spacing w:lineRule="auto" w:line="276" w:before="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РГАНИЗАЦИЯ УПРАВЛЕНИЯ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остав Общего собрания трудового коллектива входят все работники МБДОУ.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>5.2.На заседание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7"/>
        <w:spacing w:lineRule="auto" w:line="276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, которые  выполняют  свои обязанности на общественных началах. </w:t>
      </w:r>
    </w:p>
    <w:p>
      <w:pPr>
        <w:pStyle w:val="Style17"/>
        <w:spacing w:lineRule="auto" w:line="276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седатель Общего собрания:</w:t>
      </w:r>
    </w:p>
    <w:p>
      <w:pPr>
        <w:pStyle w:val="Style17"/>
        <w:spacing w:lineRule="auto" w:line="276" w:before="3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ует деятельность Общего собрания трудового коллектива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формирует членов трудового коллектива о предстоящем заседании не менее чем за 30 дней до его проведения: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организует подготовку и проведения заседания: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определяет повестку дня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контролирует выполнения решения. </w:t>
      </w:r>
    </w:p>
    <w:p>
      <w:pPr>
        <w:pStyle w:val="Style17"/>
        <w:spacing w:lineRule="auto" w:line="276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щего собрания трудового коллектива собирается не реже 2 раза в календарный год.</w:t>
      </w:r>
    </w:p>
    <w:p>
      <w:pPr>
        <w:pStyle w:val="Style17"/>
        <w:spacing w:lineRule="auto" w:line="276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шения Общего собрания трудового коллектива правомочны, если на них присутствует не менее двух третей членов трудового коллектива, из которых за решение проголосовало более половины присутствующих.</w:t>
      </w:r>
    </w:p>
    <w:p>
      <w:pPr>
        <w:pStyle w:val="Style17"/>
        <w:spacing w:lineRule="auto" w:line="276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Решение Общего собрания трудового коллектива  принимается открытым голосованием.</w:t>
      </w:r>
      <w:r>
        <w:rPr/>
        <w:t xml:space="preserve"> </w:t>
      </w:r>
      <w:r>
        <w:rPr>
          <w:color w:val="000000"/>
          <w:sz w:val="28"/>
          <w:szCs w:val="28"/>
        </w:rPr>
        <w:t>Решение Общего собрания считается принятым, если за него проголосовало более половины присутствующих. Решение Общего собрания оформляется протоколами.</w:t>
      </w:r>
    </w:p>
    <w:p>
      <w:pPr>
        <w:pStyle w:val="Style17"/>
        <w:spacing w:lineRule="auto" w:line="276" w:before="3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8. Решение Общего собрания трудового коллектива обязательно для  исполнения  всех членов трудового коллектива  МБДОУ. </w:t>
      </w:r>
    </w:p>
    <w:p>
      <w:pPr>
        <w:pStyle w:val="Style17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. ВЗАИМОСВЯЗЬ С ДРУГИМИ ОРГАНАМИ САМОУПРАВЛЕНИЯ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30" w:after="0"/>
        <w:jc w:val="both"/>
        <w:rPr/>
      </w:pPr>
      <w:r>
        <w:rPr>
          <w:color w:val="000000"/>
          <w:sz w:val="28"/>
          <w:szCs w:val="28"/>
        </w:rPr>
        <w:t>6.1. Общее собрание трудового коллектива организует взаимосвязь с другими органами самоуправления МБДОУ – Педагогическим советом, Родительским комитетом:</w:t>
      </w:r>
    </w:p>
    <w:p>
      <w:pPr>
        <w:pStyle w:val="Style17"/>
        <w:spacing w:lineRule="auto" w:line="276" w:before="3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ерез участие  представителей трудового коллектива в заседаниях Совета педагогов, Родительского комитета;</w:t>
      </w:r>
    </w:p>
    <w:p>
      <w:pPr>
        <w:pStyle w:val="Style17"/>
        <w:spacing w:lineRule="auto" w:line="276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ставление на ознакомления Совету педагогов,  Родительскому комитету МБДОУ материалов, готовящихся к обсуждению и принятию на заседании Общего собрания трудового коллектива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ОТВЕТСТВЕННОСТЬ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.   Общее собрание трудового коллектива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бщее собрание трудового коллектива несет ответственность за несоответствие принимаемых решений законодательству Российской Федерации, нормативно-правовым актам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ДОКУМЕНТИРОВАНИЕ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1. Заседания Общего собрания трудового коллектива оформляются секретарем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2.   В книге протоколов фиксируются: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роведения заседания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количество присутствие (отсутствие) членов Общего собрания трудового коллектива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иглашенные (ФИО, должность)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вестка дня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 обсуждения вопросов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едложения, рекомендации и замечания членов Общего собрания трудового коллектива и приглашенных лиц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ешение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3. Протоколы подписываются председателем и секретарем Общего собрания трудового коллектива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4.   Нумерация протоколов ведется от начала учебного года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Книга протоколов Общего собрания трудового коллектива нумеруется постранично, прошнуровывается, скрепляется подписью заведующего и печатью МБДОУ.</w:t>
      </w:r>
    </w:p>
    <w:p>
      <w:pPr>
        <w:pStyle w:val="Style17"/>
        <w:spacing w:lineRule="auto" w:line="276"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Положение об Общем собрании </w:t>
      </w:r>
    </w:p>
    <w:p>
      <w:pPr>
        <w:pStyle w:val="Style17"/>
        <w:spacing w:lineRule="auto" w:line="276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го коллекти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</w:t>
      </w:r>
      <w:r>
        <w:rPr>
          <w:rFonts w:cs="Times New Roman" w:ascii="Times New Roman" w:hAnsi="Times New Roman"/>
          <w:sz w:val="28"/>
          <w:szCs w:val="28"/>
        </w:rPr>
        <w:t xml:space="preserve">  общем собр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.__ .  20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27:00Z</dcterms:created>
  <dc:creator>turbonout</dc:creator>
  <dc:description/>
  <cp:keywords/>
  <dc:language>en-US</dc:language>
  <cp:lastModifiedBy>Пользователь Windows</cp:lastModifiedBy>
  <cp:lastPrinted>2023-10-27T10:50:00Z</cp:lastPrinted>
  <dcterms:modified xsi:type="dcterms:W3CDTF">2023-10-27T08:51:00Z</dcterms:modified>
  <cp:revision>13</cp:revision>
  <dc:subject/>
  <dc:title>1</dc:title>
</cp:coreProperties>
</file>